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scot Gavotte (My Fair Lady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shortened version – no horse r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Ev'ry duke and earl and peer is here </w:t>
        <w:br/>
        <w:t xml:space="preserve">Ev'ryone who should be here is here. </w:t>
        <w:br/>
        <w:t xml:space="preserve">What a smashing, positively dashing </w:t>
        <w:br/>
        <w:t xml:space="preserve">Spectacle: the Ascot op'ning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t the gate are all the horses </w:t>
        <w:br/>
        <w:t xml:space="preserve">Waiting for the cue to fly away. </w:t>
        <w:br/>
        <w:t xml:space="preserve">What a gripping, absolutely ripping </w:t>
        <w:br/>
        <w:t xml:space="preserve">Moment at the Ascot op'ning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nce – 16 b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hat a frenzied moment that was! </w:t>
        <w:br/>
        <w:t xml:space="preserve">Didn't they maintain an exhausting pace? </w:t>
        <w:br/>
        <w:t xml:space="preserve">'Twas a thrilling, absolutely chilling Running of the </w:t>
        <w:br/>
        <w:t>Ascot op'ning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nce 4 b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Twas a thrilling, absolutely chilling Running of the </w:t>
        <w:br/>
        <w:t>Ascot op'ning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57:00Z</dcterms:created>
  <dc:creator>Guy Dearden</dc:creator>
  <dc:description/>
  <cp:keywords/>
  <dc:language>en-US</dc:language>
  <cp:lastModifiedBy>Guy Dearden</cp:lastModifiedBy>
  <dcterms:modified xsi:type="dcterms:W3CDTF">2008-08-24T20:57:00Z</dcterms:modified>
  <cp:revision>2</cp:revision>
  <dc:subject/>
  <dc:title>Teletubbies</dc:title>
</cp:coreProperties>
</file>